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6563360" cy="915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налитическая справка реализации годового комплексно - тематического плана за 2017 - 2018 учебный год……………………………………………......3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овое комплексно - тематическое планирование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тельно - образовательного процесса на 2018 - 2019 учебный год…….8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</w:rPr>
        <w:t xml:space="preserve">Планирование деятельности структурного подразделения </w:t>
      </w:r>
      <w:r>
        <w:rPr>
          <w:rFonts w:eastAsia="Times New Roman" w:cs="Times New Roman" w:ascii="Times New Roman" w:hAnsi="Times New Roman"/>
          <w:sz w:val="28"/>
        </w:rPr>
        <w:t>«</w:t>
      </w:r>
      <w:r>
        <w:rPr>
          <w:rFonts w:eastAsia="Times New Roman CYR" w:cs="Times New Roman CYR" w:ascii="Times New Roman CYR" w:hAnsi="Times New Roman CYR"/>
          <w:sz w:val="28"/>
        </w:rPr>
        <w:t>детский сад</w:t>
      </w:r>
      <w:r>
        <w:rPr>
          <w:rFonts w:eastAsia="Times New Roman" w:cs="Times New Roman" w:ascii="Times New Roman" w:hAnsi="Times New Roman"/>
          <w:sz w:val="28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</w:rPr>
        <w:t>с.Б.Дмитриевка на 2018-2019 учебный год……………………………………1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3.1. </w:t>
      </w:r>
      <w:r>
        <w:rPr>
          <w:rFonts w:eastAsia="Times New Roman CYR" w:cs="Times New Roman CYR" w:ascii="Times New Roman CYR" w:hAnsi="Times New Roman CYR"/>
          <w:sz w:val="28"/>
        </w:rPr>
        <w:t>Обеспечение здоровья и здорового образа жизни…………………10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3.2. Образовательная деятельность………………………………………14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3.3. Создание условий для обеспечения готовности старших        дошкольников к обучению в школе…………………………………………....15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Руководство структурным подразделением………………………………...15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4.1.  Научно-методическое и кадровое обеспечение учебно-воспитательного процесса………………………………………………………15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4.2. Взаимосвязь с семьей, школой и другими организациями…………16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3. Укрепление материально-технической и финансовой базы………..17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4.4. Контрольно — диагностическая функция…………………………...17</w:t>
      </w:r>
    </w:p>
    <w:p>
      <w:pPr>
        <w:pStyle w:val="Normal"/>
        <w:tabs>
          <w:tab w:val="clear" w:pos="708"/>
          <w:tab w:val="left" w:pos="332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Наименование дошкольного образовательного учреждения: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b/>
          <w:b/>
          <w:sz w:val="28"/>
          <w:u w:val="single"/>
        </w:rPr>
      </w:pPr>
      <w:r>
        <w:rPr>
          <w:rFonts w:eastAsia="Times New Roman CYR" w:cs="Times New Roman CYR" w:ascii="Times New Roman CYR" w:hAnsi="Times New Roman CYR"/>
          <w:b/>
          <w:sz w:val="28"/>
          <w:u w:val="single"/>
        </w:rPr>
        <w:t>Муниципальное бюджетное образовательное учреждение «Средняя общеобразовательная школа с.Б.Дмитриевка Лысогорского района Саратовской области» структурное подразделение «детский сад»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Полный адрес дошкольного образовательного учреж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>субъект РФ</w:t>
      </w:r>
      <w:r>
        <w:rPr>
          <w:rFonts w:eastAsia="Times New Roman CYR" w:cs="Times New Roman CYR" w:ascii="Times New Roman CYR" w:hAnsi="Times New Roman CYR"/>
          <w:b/>
          <w:sz w:val="28"/>
        </w:rPr>
        <w:t xml:space="preserve">: </w:t>
      </w:r>
      <w:r>
        <w:rPr>
          <w:rFonts w:eastAsia="Times New Roman CYR" w:cs="Times New Roman CYR" w:ascii="Times New Roman CYR" w:hAnsi="Times New Roman CYR"/>
          <w:b/>
          <w:sz w:val="28"/>
          <w:u w:val="single"/>
        </w:rPr>
        <w:t>Саратовская область, Лысогорский район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b/>
          <w:b/>
          <w:sz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</w:rPr>
        <w:t>индекс:</w:t>
      </w: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u w:val="single"/>
        </w:rPr>
        <w:t>412875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b/>
          <w:b/>
          <w:sz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</w:rPr>
        <w:t>населённый пункт</w:t>
      </w:r>
      <w:r>
        <w:rPr>
          <w:rFonts w:eastAsia="Times New Roman CYR" w:cs="Times New Roman CYR" w:ascii="Times New Roman CYR" w:hAnsi="Times New Roman CYR"/>
          <w:b/>
          <w:sz w:val="28"/>
        </w:rPr>
        <w:t xml:space="preserve">: </w:t>
      </w:r>
      <w:r>
        <w:rPr>
          <w:rFonts w:eastAsia="Times New Roman CYR" w:cs="Times New Roman CYR" w:ascii="Times New Roman CYR" w:hAnsi="Times New Roman CYR"/>
          <w:b/>
          <w:sz w:val="28"/>
          <w:u w:val="single"/>
        </w:rPr>
        <w:t>с.Б.Дмитрие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>улица</w:t>
      </w:r>
      <w:r>
        <w:rPr>
          <w:rFonts w:eastAsia="Times New Roman CYR" w:cs="Times New Roman CYR" w:ascii="Times New Roman CYR" w:hAnsi="Times New Roman CYR"/>
          <w:b/>
          <w:sz w:val="28"/>
          <w:u w:val="single"/>
        </w:rPr>
        <w:t xml:space="preserve">:    Школьная 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b/>
          <w:b/>
          <w:sz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</w:rPr>
        <w:t>дом</w:t>
      </w:r>
      <w:r>
        <w:rPr>
          <w:rFonts w:eastAsia="Times New Roman CYR" w:cs="Times New Roman CYR" w:ascii="Times New Roman CYR" w:hAnsi="Times New Roman CYR"/>
          <w:sz w:val="28"/>
          <w:u w:val="single"/>
        </w:rPr>
        <w:t xml:space="preserve">:  </w:t>
      </w:r>
      <w:r>
        <w:rPr>
          <w:rFonts w:eastAsia="Times New Roman CYR" w:cs="Times New Roman CYR" w:ascii="Times New Roman CYR" w:hAnsi="Times New Roman CYR"/>
          <w:b/>
          <w:sz w:val="28"/>
          <w:u w:val="single"/>
        </w:rPr>
        <w:t>12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федеральный телефонный код города   </w:t>
      </w:r>
      <w:r>
        <w:rPr>
          <w:rFonts w:eastAsia="Times New Roman CYR" w:cs="Times New Roman CYR" w:ascii="Times New Roman CYR" w:hAnsi="Times New Roman CYR"/>
          <w:b/>
          <w:sz w:val="28"/>
          <w:u w:val="single"/>
        </w:rPr>
        <w:t>8(84551)</w:t>
      </w:r>
      <w:r>
        <w:rPr>
          <w:rFonts w:eastAsia="Times New Roman CYR" w:cs="Times New Roman CYR" w:ascii="Times New Roman CYR" w:hAnsi="Times New Roman CYR"/>
          <w:b/>
          <w:sz w:val="28"/>
        </w:rPr>
        <w:t xml:space="preserve">    телефон  </w:t>
      </w:r>
      <w:r>
        <w:rPr>
          <w:rFonts w:eastAsia="Times New Roman CYR" w:cs="Times New Roman CYR" w:ascii="Times New Roman CYR" w:hAnsi="Times New Roman CYR"/>
          <w:b/>
          <w:sz w:val="28"/>
          <w:u w:val="single"/>
        </w:rPr>
        <w:t>3-37-17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b/>
          <w:b/>
          <w:sz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</w:rPr>
        <w:t>факс</w:t>
      </w:r>
      <w:r>
        <w:rPr>
          <w:rFonts w:eastAsia="Times New Roman CYR" w:cs="Times New Roman CYR" w:ascii="Times New Roman CYR" w:hAnsi="Times New Roman CYR"/>
          <w:sz w:val="28"/>
          <w:lang w:val="en-US"/>
        </w:rPr>
        <w:t>:                                    e – mail:</w:t>
      </w:r>
      <w:r>
        <w:rPr>
          <w:rFonts w:eastAsia="Times New Roman CYR" w:cs="Times New Roman CYR" w:ascii="Times New Roman CYR" w:hAnsi="Times New Roman CYR"/>
          <w:b/>
          <w:sz w:val="28"/>
          <w:lang w:val="en-US"/>
        </w:rPr>
        <w:t xml:space="preserve">   </w:t>
      </w:r>
      <w:r>
        <w:rPr>
          <w:rFonts w:eastAsia="SimSun;宋体" w:cs="Mangal" w:ascii="Times New Roman" w:hAnsi="Times New Roman"/>
          <w:b/>
          <w:kern w:val="2"/>
          <w:sz w:val="28"/>
          <w:szCs w:val="28"/>
          <w:u w:val="single"/>
          <w:lang w:val="en-US" w:eastAsia="ru-RU" w:bidi="ru-RU"/>
        </w:rPr>
        <w:t>nat.66@mail.ru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Руководитель дошкольного образовательного учреждения: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b/>
          <w:b/>
          <w:sz w:val="28"/>
          <w:u w:val="single"/>
        </w:rPr>
      </w:pPr>
      <w:r>
        <w:rPr>
          <w:rFonts w:eastAsia="Times New Roman CYR" w:cs="Times New Roman CYR" w:ascii="Times New Roman CYR" w:hAnsi="Times New Roman CYR"/>
          <w:b/>
          <w:sz w:val="28"/>
          <w:u w:val="single"/>
        </w:rPr>
        <w:t>Спиридонова Наталья Федоровна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b/>
          <w:b/>
          <w:sz w:val="28"/>
          <w:u w:val="single"/>
        </w:rPr>
      </w:pPr>
      <w:r>
        <w:rPr>
          <w:rFonts w:eastAsia="Times New Roman CYR" w:cs="Times New Roman CYR" w:ascii="Times New Roman CYR" w:hAnsi="Times New Roman CYR"/>
          <w:b/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0" w:after="0"/>
        <w:ind w:left="0" w:right="25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налитическая справка </w:t>
      </w:r>
    </w:p>
    <w:p>
      <w:pPr>
        <w:pStyle w:val="Normal"/>
        <w:shd w:fill="FFFFFF" w:val="clear"/>
        <w:spacing w:lineRule="atLeast" w:line="336" w:before="0" w:after="0"/>
        <w:ind w:right="25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ализации годового комплексно - тематического плана за 2017 — 2018 учебный год</w:t>
      </w:r>
    </w:p>
    <w:p>
      <w:pPr>
        <w:pStyle w:val="Normal"/>
        <w:shd w:fill="FFFFFF" w:val="clear"/>
        <w:spacing w:lineRule="atLeast" w:line="336" w:before="0" w:after="0"/>
        <w:ind w:right="253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довой план работы структурного подразделения "детский сад" (далее по тексту – План) представляет собой заблаговременное определение порядка, последовательности осуществления воспитательно-образовательной работы с указанием необходимых условий, используемых средств, форм и методов.</w:t>
      </w:r>
    </w:p>
    <w:p>
      <w:pPr>
        <w:pStyle w:val="Normal"/>
        <w:shd w:fill="FFFFFF" w:val="clear"/>
        <w:spacing w:lineRule="atLeast" w:line="336" w:before="0" w:after="0"/>
        <w:ind w:right="2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Нормативно-правовая база, регламентирующая работу  структурного подразделения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ый закон от 29.12.2012 №273-ФЗ «Об образовании в Российской Федерации»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ый государственный образовательный стандарт дошкольного образования. Приказ Минобрнауки России от 17.10.2013 №1155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становление Главного государственного санитарного врача Российской Федерации от 15.05.2013 №26 г. Москва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каз Министерства образования и науки Российской Федерации (Минобрнауки России) от 30.08.2013 №1014 г. Москва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дошкольного образования»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становление Правительства РФ от 5 августа 2013г. № 662 «Об осуществлении мониторинга системы образования»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остановление Правительства РФ от 10 июля 2013 г. N 582 «Об утверждении Правил размещения на официальном сайте образовательной организации в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онно-телекоммуникационной сети «Интернет» и обновления информации об образовательной организации»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- Устав ОУ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 xml:space="preserve">- Локальные акты учреждения, регламентирующие воспитательно — образовательную рабо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уктурного подразделения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говорные отношения: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оговор ОУ и Учредителя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Трудовым договором с руководителем образовательного учреждения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ллективным договором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оговором с родителями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ополнительными соглаш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Сведения о контингенте детей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а разновозрастная группа, численность детей — 12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Анализ состояния здоровья детей: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еют группы здоровья: I -100%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уппы физического развития: I — 100 %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и-инвалиды (человек) - нет</w:t>
      </w:r>
    </w:p>
    <w:p>
      <w:pPr>
        <w:pStyle w:val="Normal"/>
        <w:spacing w:lineRule="atLeast" w:line="33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Оценка физического развития детей: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сокий уровень 56 %  средний 44 %, низкий 0 %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аптация в условиях группы составила: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гкой — 100 %, средней -0 %, тяжелой -0 %</w:t>
      </w:r>
    </w:p>
    <w:p>
      <w:pPr>
        <w:pStyle w:val="Normal"/>
        <w:spacing w:lineRule="atLeast" w:line="33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Анализ состава, потребностей и приоритетов семьи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 всего:  12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-полных с родственными отношениями  - 9 семь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полных семей –3семей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другой вид семей -  нет.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Фактическое посещение детьми: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3,5 %- посетили детский сад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,21 %- пропуски по болезням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9,29%- пропуски по другим причинам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Структура предметно – развивающей среды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л для музыкальных и физкультурных занятий: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ходят музыкальные занятия с воспитанниками и различные мероприятия структурного подразделения (праздничные утренники, театральные выступления);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ходят занятия по физической культуре с воспитанниками структурного подразделения, спортивные мероприятия. Зал оборудован различными средствами обучения (спортивный инвентарь и т. п.),</w:t>
      </w:r>
      <w:r>
        <w:rPr>
          <w:rFonts w:eastAsia="SimSun;宋体"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телевизор,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DVD</w:t>
      </w:r>
      <w:r>
        <w:rPr>
          <w:rFonts w:eastAsia="SimSun;宋体" w:cs="Times New Roman" w:ascii="Times New Roman" w:hAnsi="Times New Roman"/>
          <w:sz w:val="28"/>
          <w:szCs w:val="28"/>
        </w:rPr>
        <w:t>-музыкальный центр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ологический уголок: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уется для совместной деятельности взрослого и ребёнка. Оборудован  комнатными растениями, инструментами для труда (лопатки, леечки, фартуками). Организован календарь погоды.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бный класс: используется для проведения непрерывно организованной образовательной деятельности. Оборудован средствами ТСО, учебно — методическим и дидактическим, наглядным и раздаточным материалом.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ровая комната: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уется для организации самостоятельной деятельности детей, организованной образовательной деятельности в ходе режимных моментов. Оборудована игровым настольным материалом, имеются центры активности детей, столы и стулья для детей, шкафы для игрового оборудования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ровая и спортивная площадка на улице: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уется для организации самостоятельной деятельности детей, организованной образовательной деятельности в ходе режимных моментов,  совместной деятельности взрослого и ребёнка. Оборудована уличным игровым и спортивным оборудованием, имеется озеленение, песочницы, беседка.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Содержание образовательного процесса в структурном подразделение "детский сад" выстроено в соответствии с основной образовательной программой МБОУ "СОШ с.Б.Дмитриевка" структурного подразделения "детский сад" в соответствии с примерной образовательной программой дошкольного образования «От рождения до щколы» под ред. Н.Е.Вераксы, Т.С.Комаровой, М.А.Васильевой.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Содержание образовательной программы соответствует основным положениям возрастной психологии и дошкольной педагогики; выстроено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Программа задает содержание дошкольного уровня образования, обеспечивающее разностороннее и целостное формирование физических, интеллектуальных и личностных качеств ребенка. В ней представлены основные принципы организации жизни и деятельности детей в ДОУ, содержание образовательного процесса, необходимые условия для реализации программы. Содержание программы представлено по пяти образовательным областям, заданным ФГОС ДО: социально-коммуникативное, познавательное развитие, речевое развитие, художественно-эстетическое и физическое развитие. В каждой образовательной области сформулированы общая направленность, которая относится ко всем возрастам, и по сути дела задает конечную результативность (к 6-7 годам).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В структурном подразделении реализуется два приоритетных направле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коммуникативное развитие;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удожественно-эстетическое развитие.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В работе с детьми педагоги используют образовательные технологии деятельностного типа: развивающего обучения, проблемного обучения, проектную деятельность.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В основе образовательного процесса лежит взаимодействие педагогического персонала, администрации и родителей. Основными участниками образовательного процесса являются дети, родители, педагоги. 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Окружающий социум создаёт благоприятные возможности для расширения образовательного пространства, улучшения качества образования. Структурное подразделение взаимодействует  со следующим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льтурно-просветительскими организациями: сельский Дом Культуры, сельская библиотека, ЦДО Лысогорского района и др.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Результаты педагогического анализа показывают преобладание детей с высоким и средним уровнями развития, что говорит об эффективности педагогического процесса в структурном подразделен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Отслеживание эффективности усвоения Программы воспитанниками  показало, что показатели развития детей соответствуют их психологическому возрасту. </w:t>
      </w:r>
    </w:p>
    <w:p>
      <w:pPr>
        <w:pStyle w:val="Normal"/>
        <w:spacing w:lineRule="auto" w:line="240" w:before="0" w:after="0"/>
        <w:ind w:firstLine="708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Результаты освоения детьми основной общеобразовательной программы дошкольного образования </w:t>
      </w:r>
      <w:r>
        <w:rPr>
          <w:rFonts w:eastAsia="Times New Roman" w:cs="Times New Roman" w:ascii="Times New Roman" w:hAnsi="Times New Roman"/>
          <w:sz w:val="28"/>
        </w:rPr>
        <w:t>«</w:t>
      </w:r>
      <w:r>
        <w:rPr>
          <w:rFonts w:eastAsia="Times New Roman CYR" w:cs="Times New Roman CYR" w:ascii="Times New Roman CYR" w:hAnsi="Times New Roman CYR"/>
          <w:sz w:val="28"/>
        </w:rPr>
        <w:t>От рождения до школы за 2016 – 2017 учебный год.</w:t>
      </w:r>
    </w:p>
    <w:p>
      <w:pPr>
        <w:pStyle w:val="Normal"/>
        <w:spacing w:lineRule="auto" w:line="240" w:before="0" w:after="0"/>
        <w:ind w:firstLine="708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</w:r>
    </w:p>
    <w:tbl>
      <w:tblPr>
        <w:tblW w:w="946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571"/>
        <w:gridCol w:w="1559"/>
        <w:gridCol w:w="1383"/>
      </w:tblGrid>
      <w:tr>
        <w:trPr>
          <w:trHeight w:val="23" w:hRule="atLeast"/>
        </w:trPr>
        <w:tc>
          <w:tcPr>
            <w:tcW w:w="950" w:type="dxa"/>
            <w:tcBorders>
              <w:top w:val="single" w:sz="2" w:space="0" w:color="25437C"/>
              <w:left w:val="single" w:sz="2" w:space="0" w:color="25437C"/>
              <w:bottom w:val="single" w:sz="2" w:space="0" w:color="25437C"/>
              <w:right w:val="single" w:sz="2" w:space="0" w:color="25437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</w:rPr>
              <w:t>п/п</w:t>
            </w:r>
          </w:p>
        </w:tc>
        <w:tc>
          <w:tcPr>
            <w:tcW w:w="5571" w:type="dxa"/>
            <w:tcBorders>
              <w:top w:val="single" w:sz="2" w:space="0" w:color="25437C"/>
              <w:left w:val="single" w:sz="2" w:space="0" w:color="25437C"/>
              <w:bottom w:val="single" w:sz="2" w:space="0" w:color="25437C"/>
              <w:right w:val="single" w:sz="2" w:space="0" w:color="25437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b/>
                <w:b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</w:rPr>
              <w:t>Образовательная область</w:t>
            </w:r>
          </w:p>
        </w:tc>
        <w:tc>
          <w:tcPr>
            <w:tcW w:w="1559" w:type="dxa"/>
            <w:tcBorders>
              <w:top w:val="single" w:sz="2" w:space="0" w:color="25437C"/>
              <w:left w:val="single" w:sz="2" w:space="0" w:color="25437C"/>
              <w:bottom w:val="single" w:sz="2" w:space="0" w:color="25437C"/>
              <w:right w:val="single" w:sz="2" w:space="0" w:color="25437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b/>
                <w:b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</w:rPr>
              <w:t>начало года</w:t>
            </w:r>
          </w:p>
        </w:tc>
        <w:tc>
          <w:tcPr>
            <w:tcW w:w="1383" w:type="dxa"/>
            <w:tcBorders>
              <w:top w:val="single" w:sz="2" w:space="0" w:color="25437C"/>
              <w:left w:val="single" w:sz="2" w:space="0" w:color="25437C"/>
              <w:bottom w:val="single" w:sz="2" w:space="0" w:color="25437C"/>
              <w:right w:val="single" w:sz="2" w:space="0" w:color="25437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b/>
                <w:b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</w:rPr>
              <w:t>конец года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2" w:space="0" w:color="25437C"/>
              <w:left w:val="single" w:sz="2" w:space="0" w:color="25437C"/>
              <w:bottom w:val="single" w:sz="2" w:space="0" w:color="25437C"/>
              <w:right w:val="single" w:sz="2" w:space="0" w:color="25437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5571" w:type="dxa"/>
            <w:tcBorders>
              <w:top w:val="single" w:sz="2" w:space="0" w:color="25437C"/>
              <w:left w:val="single" w:sz="2" w:space="0" w:color="25437C"/>
              <w:bottom w:val="single" w:sz="2" w:space="0" w:color="25437C"/>
              <w:right w:val="single" w:sz="2" w:space="0" w:color="25437C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1559" w:type="dxa"/>
            <w:tcBorders>
              <w:top w:val="single" w:sz="2" w:space="0" w:color="25437C"/>
              <w:left w:val="single" w:sz="2" w:space="0" w:color="25437C"/>
              <w:bottom w:val="single" w:sz="2" w:space="0" w:color="25437C"/>
              <w:right w:val="single" w:sz="2" w:space="0" w:color="25437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62,3</w:t>
            </w:r>
          </w:p>
        </w:tc>
        <w:tc>
          <w:tcPr>
            <w:tcW w:w="1383" w:type="dxa"/>
            <w:tcBorders>
              <w:top w:val="single" w:sz="2" w:space="0" w:color="25437C"/>
              <w:left w:val="single" w:sz="2" w:space="0" w:color="25437C"/>
              <w:bottom w:val="single" w:sz="2" w:space="0" w:color="25437C"/>
              <w:right w:val="single" w:sz="2" w:space="0" w:color="25437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70,3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2" w:space="0" w:color="25437C"/>
              <w:left w:val="single" w:sz="2" w:space="0" w:color="25437C"/>
              <w:bottom w:val="single" w:sz="2" w:space="0" w:color="25437C"/>
              <w:right w:val="single" w:sz="2" w:space="0" w:color="25437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5571" w:type="dxa"/>
            <w:tcBorders>
              <w:top w:val="single" w:sz="2" w:space="0" w:color="25437C"/>
              <w:left w:val="single" w:sz="2" w:space="0" w:color="25437C"/>
              <w:bottom w:val="single" w:sz="2" w:space="0" w:color="25437C"/>
              <w:right w:val="single" w:sz="2" w:space="0" w:color="25437C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1559" w:type="dxa"/>
            <w:tcBorders>
              <w:top w:val="single" w:sz="2" w:space="0" w:color="25437C"/>
              <w:left w:val="single" w:sz="2" w:space="0" w:color="25437C"/>
              <w:bottom w:val="single" w:sz="2" w:space="0" w:color="25437C"/>
              <w:right w:val="single" w:sz="2" w:space="0" w:color="25437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47,5</w:t>
            </w:r>
          </w:p>
        </w:tc>
        <w:tc>
          <w:tcPr>
            <w:tcW w:w="1383" w:type="dxa"/>
            <w:tcBorders>
              <w:top w:val="single" w:sz="2" w:space="0" w:color="25437C"/>
              <w:left w:val="single" w:sz="2" w:space="0" w:color="25437C"/>
              <w:bottom w:val="single" w:sz="2" w:space="0" w:color="25437C"/>
              <w:right w:val="single" w:sz="2" w:space="0" w:color="25437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2" w:space="0" w:color="25437C"/>
              <w:left w:val="single" w:sz="2" w:space="0" w:color="25437C"/>
              <w:bottom w:val="single" w:sz="2" w:space="0" w:color="25437C"/>
              <w:right w:val="single" w:sz="2" w:space="0" w:color="25437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5571" w:type="dxa"/>
            <w:tcBorders>
              <w:top w:val="single" w:sz="2" w:space="0" w:color="25437C"/>
              <w:left w:val="single" w:sz="2" w:space="0" w:color="25437C"/>
              <w:bottom w:val="single" w:sz="2" w:space="0" w:color="25437C"/>
              <w:right w:val="single" w:sz="2" w:space="0" w:color="25437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1559" w:type="dxa"/>
            <w:tcBorders>
              <w:top w:val="single" w:sz="2" w:space="0" w:color="25437C"/>
              <w:left w:val="single" w:sz="2" w:space="0" w:color="25437C"/>
              <w:bottom w:val="single" w:sz="2" w:space="0" w:color="25437C"/>
              <w:right w:val="single" w:sz="2" w:space="0" w:color="25437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3,7</w:t>
            </w:r>
          </w:p>
        </w:tc>
        <w:tc>
          <w:tcPr>
            <w:tcW w:w="1383" w:type="dxa"/>
            <w:tcBorders>
              <w:top w:val="single" w:sz="2" w:space="0" w:color="25437C"/>
              <w:left w:val="single" w:sz="2" w:space="0" w:color="25437C"/>
              <w:bottom w:val="single" w:sz="2" w:space="0" w:color="25437C"/>
              <w:right w:val="single" w:sz="2" w:space="0" w:color="25437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2" w:space="0" w:color="25437C"/>
              <w:left w:val="single" w:sz="2" w:space="0" w:color="25437C"/>
              <w:bottom w:val="single" w:sz="2" w:space="0" w:color="25437C"/>
              <w:right w:val="single" w:sz="2" w:space="0" w:color="25437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5571" w:type="dxa"/>
            <w:tcBorders>
              <w:top w:val="single" w:sz="2" w:space="0" w:color="25437C"/>
              <w:left w:val="single" w:sz="2" w:space="0" w:color="25437C"/>
              <w:bottom w:val="single" w:sz="2" w:space="0" w:color="25437C"/>
              <w:right w:val="single" w:sz="2" w:space="0" w:color="25437C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2" w:space="0" w:color="25437C"/>
              <w:left w:val="single" w:sz="2" w:space="0" w:color="25437C"/>
              <w:bottom w:val="single" w:sz="2" w:space="0" w:color="25437C"/>
              <w:right w:val="single" w:sz="2" w:space="0" w:color="25437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79,1</w:t>
            </w:r>
          </w:p>
        </w:tc>
        <w:tc>
          <w:tcPr>
            <w:tcW w:w="1383" w:type="dxa"/>
            <w:tcBorders>
              <w:top w:val="single" w:sz="2" w:space="0" w:color="25437C"/>
              <w:left w:val="single" w:sz="2" w:space="0" w:color="25437C"/>
              <w:bottom w:val="single" w:sz="2" w:space="0" w:color="25437C"/>
              <w:right w:val="single" w:sz="2" w:space="0" w:color="25437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2" w:space="0" w:color="25437C"/>
              <w:left w:val="single" w:sz="2" w:space="0" w:color="25437C"/>
              <w:bottom w:val="single" w:sz="2" w:space="0" w:color="25437C"/>
              <w:right w:val="single" w:sz="2" w:space="0" w:color="25437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5571" w:type="dxa"/>
            <w:tcBorders>
              <w:top w:val="single" w:sz="2" w:space="0" w:color="25437C"/>
              <w:left w:val="single" w:sz="2" w:space="0" w:color="25437C"/>
              <w:bottom w:val="single" w:sz="2" w:space="0" w:color="25437C"/>
              <w:right w:val="single" w:sz="2" w:space="0" w:color="25437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1559" w:type="dxa"/>
            <w:tcBorders>
              <w:top w:val="single" w:sz="2" w:space="0" w:color="25437C"/>
              <w:left w:val="single" w:sz="2" w:space="0" w:color="25437C"/>
              <w:bottom w:val="single" w:sz="2" w:space="0" w:color="25437C"/>
              <w:right w:val="single" w:sz="2" w:space="0" w:color="25437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2,5</w:t>
            </w:r>
          </w:p>
        </w:tc>
        <w:tc>
          <w:tcPr>
            <w:tcW w:w="1383" w:type="dxa"/>
            <w:tcBorders>
              <w:top w:val="single" w:sz="2" w:space="0" w:color="25437C"/>
              <w:left w:val="single" w:sz="2" w:space="0" w:color="25437C"/>
              <w:bottom w:val="single" w:sz="2" w:space="0" w:color="25437C"/>
              <w:right w:val="single" w:sz="2" w:space="0" w:color="25437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65,5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top w:val="single" w:sz="2" w:space="0" w:color="25437C"/>
              <w:left w:val="single" w:sz="2" w:space="0" w:color="25437C"/>
              <w:bottom w:val="single" w:sz="2" w:space="0" w:color="25437C"/>
              <w:right w:val="single" w:sz="2" w:space="0" w:color="25437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b/>
                <w:b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</w:rPr>
              <w:t>Средний результат освоения программы</w:t>
            </w:r>
          </w:p>
        </w:tc>
        <w:tc>
          <w:tcPr>
            <w:tcW w:w="1559" w:type="dxa"/>
            <w:tcBorders>
              <w:top w:val="single" w:sz="2" w:space="0" w:color="25437C"/>
              <w:left w:val="single" w:sz="2" w:space="0" w:color="25437C"/>
              <w:bottom w:val="single" w:sz="2" w:space="0" w:color="25437C"/>
              <w:right w:val="single" w:sz="2" w:space="0" w:color="25437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9,02</w:t>
            </w:r>
          </w:p>
        </w:tc>
        <w:tc>
          <w:tcPr>
            <w:tcW w:w="1383" w:type="dxa"/>
            <w:tcBorders>
              <w:top w:val="single" w:sz="2" w:space="0" w:color="25437C"/>
              <w:left w:val="single" w:sz="2" w:space="0" w:color="25437C"/>
              <w:bottom w:val="single" w:sz="2" w:space="0" w:color="25437C"/>
              <w:right w:val="single" w:sz="2" w:space="0" w:color="25437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1,86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Вывод: </w:t>
      </w:r>
      <w:r>
        <w:rPr>
          <w:rFonts w:eastAsia="Times New Roman CYR" w:cs="Times New Roman CYR" w:ascii="Times New Roman CYR" w:hAnsi="Times New Roman CYR"/>
          <w:sz w:val="28"/>
        </w:rPr>
        <w:t>Систематическая оздоровительно-профилактическая работа способствовала повышению резервов здоровья воспитан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ab/>
      </w:r>
      <w:r>
        <w:rPr>
          <w:rFonts w:eastAsia="Times New Roman CYR" w:cs="Times New Roman CYR" w:ascii="Times New Roman CYR" w:hAnsi="Times New Roman CYR"/>
          <w:sz w:val="28"/>
        </w:rPr>
        <w:t>Показатели уровня социализации  детей объясняются практикой внутригруппового общения, работой над проектами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ab/>
      </w:r>
      <w:r>
        <w:rPr>
          <w:rFonts w:eastAsia="Times New Roman CYR" w:cs="Times New Roman CYR" w:ascii="Times New Roman CYR" w:hAnsi="Times New Roman CYR"/>
          <w:sz w:val="28"/>
        </w:rPr>
        <w:t>В области познавательного развития хорошие результаты дают занятия экспериментированием и исследовательской деятельностью, использование в работе с детьми технологии проектной деятельности, интеграции содержания образования и разных видов дет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ab/>
      </w:r>
      <w:r>
        <w:rPr>
          <w:rFonts w:eastAsia="Times New Roman CYR" w:cs="Times New Roman CYR" w:ascii="Times New Roman CYR" w:hAnsi="Times New Roman CYR"/>
          <w:sz w:val="28"/>
        </w:rPr>
        <w:t>Уровень коммуникативных способностей в целом вырос на 13%, но мониторинг речевого развития выявил проблемные стороны: недостаточное развитие связанной речи, неправильное усвоение некоторых грамматических категор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Особое внимание уделялось оценке умения детей устанавливать межличностные взаимоотношения в группе, используя вербальные и невербальные способы общения.</w:t>
      </w: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еспеченность педагогическими кадрами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У укомплектовано педагогическими кадрами на 100 %.  Вакансий нет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педагогов в ДОУ: 2 человека. Из них: воспитателей – 1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льный руководитель- 1 педагог;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шее образование имеют – 1 педагог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ую квалификационную категорию – 0 педагогов;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тегорию – 0педагога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 категории – 2 педагогов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зрастной ценз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40 лет – 1 чел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ошли курсовую подготовку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урсы повышения квалификации – 2 чел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урсы переподготовки – 0 чел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раткосрочные курсы – 1 че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онное обеспечение образовательного процесса является задачей учреждения  по выполнению требований к информационно-методическому обучению. Налаживание же связей со СМИ  будет способствовать повышению имиджа учреждения среди заинтересованного населения. Использование сетевого взаимодействия  в образовательном процессе позволит перевести его на более высокий качественный уровень.</w:t>
      </w:r>
    </w:p>
    <w:p>
      <w:pPr>
        <w:pStyle w:val="Normal"/>
        <w:shd w:fill="FFFFFF" w:val="clear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Качество материально-технической базы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ажным фактором, благоприятно влияющим на качество образования, распространение современных технологий и методов воспитания, является состояние материально-технической базы.</w:t>
      </w:r>
    </w:p>
    <w:p>
      <w:pPr>
        <w:pStyle w:val="Normal"/>
        <w:shd w:fill="FFFFFF" w:val="clear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материально-технических условий ДОУ проходит с учётом действующих СанПинов. Работа по  материально-техническому обеспечению планируется в годовом плане, отражена в Программе развития ДОУ, соглашении по охране труда.</w:t>
      </w:r>
    </w:p>
    <w:p>
      <w:pPr>
        <w:pStyle w:val="Normal"/>
        <w:shd w:fill="FFFFFF" w:val="clear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рудование используется рационально, ведётся учёт материальных ценностей, приказом по ДОУ назначены ответственные лица за сохранность имущества. Вопросы по материально-техническому обеспечению рассматриваются на планёрках, совещаниях по охране труда. </w:t>
      </w:r>
    </w:p>
    <w:p>
      <w:pPr>
        <w:pStyle w:val="Normal"/>
        <w:spacing w:lineRule="atLeast" w:line="100"/>
        <w:ind w:left="68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ощадь на одного воспитанника соответствует лицензионному нормативу. Здание, территория структурного подразделения соответствует санитарно-эпидемиологическим правилам и нормативам, требованиям пожарной и электробезопасности,  нормам охраны тр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tLeast" w:line="100" w:before="0" w:after="0"/>
        <w:ind w:left="0"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довое комплексно - тематическое планировани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10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о - 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10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8 - 2019 учебный год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10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10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ы планирова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стно-развивающий и гуманистический характер взаимодействия взрослых (родителей (законных представителей), педагогических и иных работников Организации) и дете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ение личности ребенка;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Образовательной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10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10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планирова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социального статуса дошкольного образова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авенства возможностей для каждого ребёнка в получении качественного дошкольного образова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единства образовательного пространства относительно уровня дошкольного образования.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Задачи планирова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авных возможностей для полноценного развития каждого ребёнка в период дошкольного детств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ариативности и разнообразия содержания Образовательной программы и организационных форм дошкольного образования с учётом образовательных потребностей, способностей и состояния здоровья дете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: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оздоровления детей;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емственность основных образовательных программ дошкольного и начального общего образования;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здание благоприятных условий развития детей в соответствии с их возрастными и индивидуальными особенностями;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учение и воспитание является целостным образовательным процессом;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общей культуры личности детей  проходит в соответствии с их возрастными и индивидуальными особенностями и склонностями, развития способностей и творческого потенциала каждого ребёнка;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10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10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3. </w:t>
      </w:r>
      <w:r>
        <w:rPr>
          <w:rFonts w:eastAsia="Times New Roman CYR" w:cs="Times New Roman CYR" w:ascii="Times New Roman CYR" w:hAnsi="Times New Roman CYR"/>
          <w:b/>
          <w:sz w:val="28"/>
        </w:rPr>
        <w:t xml:space="preserve">Планирование деятельности структурного подразделения </w:t>
      </w:r>
      <w:r>
        <w:rPr>
          <w:rFonts w:eastAsia="Times New Roman" w:cs="Times New Roman" w:ascii="Times New Roman" w:hAnsi="Times New Roman"/>
          <w:b/>
          <w:sz w:val="28"/>
        </w:rPr>
        <w:t>«</w:t>
      </w:r>
      <w:r>
        <w:rPr>
          <w:rFonts w:eastAsia="Times New Roman CYR" w:cs="Times New Roman CYR" w:ascii="Times New Roman CYR" w:hAnsi="Times New Roman CYR"/>
          <w:b/>
          <w:sz w:val="28"/>
        </w:rPr>
        <w:t>детский сад</w:t>
      </w:r>
      <w:r>
        <w:rPr>
          <w:rFonts w:eastAsia="Times New Roman" w:cs="Times New Roman" w:ascii="Times New Roman" w:hAnsi="Times New Roman"/>
          <w:b/>
          <w:sz w:val="28"/>
        </w:rPr>
        <w:t xml:space="preserve">» </w:t>
      </w:r>
      <w:r>
        <w:rPr>
          <w:rFonts w:eastAsia="Times New Roman CYR" w:cs="Times New Roman CYR" w:ascii="Times New Roman CYR" w:hAnsi="Times New Roman CYR"/>
          <w:b/>
          <w:sz w:val="28"/>
        </w:rPr>
        <w:t>с.Б.Дмитриевка на 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3.1. </w:t>
      </w:r>
      <w:r>
        <w:rPr>
          <w:rFonts w:eastAsia="Times New Roman CYR" w:cs="Times New Roman CYR" w:ascii="Times New Roman CYR" w:hAnsi="Times New Roman CYR"/>
          <w:b/>
          <w:i/>
          <w:sz w:val="28"/>
        </w:rPr>
        <w:t>Обеспечение здоровья и здорового образа жизни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i/>
          <w:i/>
          <w:sz w:val="28"/>
        </w:rPr>
      </w:pPr>
      <w:r>
        <w:rPr>
          <w:rFonts w:eastAsia="Times New Roman CYR" w:cs="Times New Roman CYR" w:ascii="Times New Roman CYR" w:hAnsi="Times New Roman CYR"/>
          <w:b/>
          <w:i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67"/>
        <w:gridCol w:w="2866"/>
        <w:gridCol w:w="2166"/>
        <w:gridCol w:w="1497"/>
      </w:tblGrid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</w:rPr>
              <w:t>Формы и методы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</w:rPr>
              <w:t>Содержание  деятельности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</w:rPr>
              <w:t>Ответствен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</w:rPr>
              <w:t>ный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b/>
                <w:b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.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Обеспечение здорового ритма жизни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>щадящий режим (адаптационный перио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>гибкий реж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>организованная деятельность в соответствии с СанПи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>организация каникул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>организация микроклимата и стиля жизни группы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воспит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.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Физические упражнения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>утренняя гигиеническая гимнаст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проведение физической культуры с элементами корригирующей гимнастики в комплексе с дыхательными и релаксационными упражнениям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>оздоровительно - развивающие физкультурные упражнения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>подвижные, элементы спортивных игр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177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napToGrid w:val="false"/>
              <w:spacing w:lineRule="atLeast" w:line="225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napToGrid w:val="false"/>
              <w:spacing w:lineRule="atLeast" w:line="225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а 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лексы упражнений по профилактике нарушений зрения во время занятий;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лексы по профилактике плоскостопия;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лексы по профилактике нарушений осанки;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ыхательная гимнастика;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ятие умственной усталости во время занятий (релаксационные паузы, физкультминутки, массаж ушных раковин);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аливание: высокое мытье рук, ходьба босиком.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тимальный двигательный режим.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napToGrid w:val="false"/>
              <w:spacing w:lineRule="atLeast" w:line="225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>
          <w:trHeight w:val="177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Гигиенические и водные процедуры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>умывание с использованием художественного слова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>мытье рук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>игры с водой и песком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>обеспечение чистоты среды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воспит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.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Свето-воздушные ванны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>сон в проветренном помещени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>соблюдение температурного режима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>прогулки на свежем воздухе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>обеспечение температурного режима и чистоты воздуха (соблюдение графиков проветривания)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воспитателя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.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Активный отдых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развлечения, праздники, викторины, утренники: 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«День знаний»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к осени»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нь пожилого человека»   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  <w:t>«Мамина любовь»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Праздник «Новый год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  <w:t>«Вот такие наши пап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  <w:t>«Маму милую люблю»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Выпускной утренник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дни здоровья  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napToGrid w:val="false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napToGrid w:val="false"/>
              <w:spacing w:lineRule="atLeast" w:line="2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napToGrid w:val="false"/>
              <w:spacing w:lineRule="atLeast" w:line="2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napToGrid w:val="false"/>
              <w:spacing w:lineRule="atLeast" w:line="2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napToGrid w:val="false"/>
              <w:spacing w:lineRule="atLeast" w:line="2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napToGrid w:val="false"/>
              <w:spacing w:lineRule="atLeast" w:line="2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napToGrid w:val="false"/>
              <w:spacing w:lineRule="atLeast" w:line="2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napToGrid w:val="false"/>
              <w:spacing w:lineRule="atLeast" w:line="225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napToGrid w:val="false"/>
              <w:spacing w:lineRule="atLeast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napToGrid w:val="false"/>
              <w:spacing w:lineRule="atLeast" w:line="225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napToGrid w:val="false"/>
              <w:spacing w:lineRule="atLeast" w:line="2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napToGrid w:val="false"/>
              <w:spacing w:lineRule="atLeast" w:line="225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napToGrid w:val="false"/>
              <w:spacing w:lineRule="atLeast" w:line="2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.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Диетотерапия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>рациональное питание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>введение йодированной соли в пищу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>фрукты, овощи, соки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>витаминизация 3-го блюда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>введение в пищу фитонцидов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.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Свето и цветотерапия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>обеспечение светового режима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воспитателя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Музыкотерапия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>музыкотерапия (утренний прием, пробуждение)</w:t>
            </w:r>
          </w:p>
          <w:p>
            <w:pPr>
              <w:pStyle w:val="Normal"/>
              <w:spacing w:lineRule="auto" w:line="240" w:before="0" w:after="12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>минуты тишины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>музыкальное сопровождение режимных моментов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>музоформление образо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>музтеатральная деятельность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воспит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Спецзакаливание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гимнастика пробужден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дорожка </w:t>
            </w:r>
            <w:r>
              <w:rPr>
                <w:rFonts w:eastAsia="Times New Roman" w:cs="Times New Roman" w:ascii="Times New Roman" w:hAnsi="Times New Roman"/>
                <w:sz w:val="28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>здоровья</w:t>
            </w:r>
            <w:r>
              <w:rPr>
                <w:rFonts w:eastAsia="Times New Roman" w:cs="Times New Roman" w:ascii="Times New Roman" w:hAnsi="Times New Roman"/>
                <w:sz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>воздушное контрастное закали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>игровой самомассаж лица, глаз, ушных раковин, пальцев рук;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>босохождение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>дыхательная гимнастика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воспит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.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Пропаганда здорового образа жизни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>цикл бесед о здоровье и здоровом питании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>специальная организованная деятельность  по ОБЖ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>проведение спортивных мероприятий и акций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>оформление стенда по здоровому образу жизни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napToGrid w:val="false"/>
              <w:spacing w:lineRule="atLeast" w:line="225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napToGrid w:val="false"/>
              <w:spacing w:lineRule="atLeast" w:line="225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ных мероприятиях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napToGrid w:val="false"/>
              <w:spacing w:lineRule="atLeast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ого творчества «Осень Волшебница»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napToGrid w:val="false"/>
              <w:spacing w:lineRule="atLeast" w:line="225" w:before="0" w:after="0"/>
              <w:rPr>
                <w:rFonts w:ascii="Times New Roman" w:hAnsi="Times New Roman" w:eastAsia="SimSun;宋体" w:cs="Times New Roman"/>
                <w:color w:val="FF0000"/>
                <w:sz w:val="18"/>
                <w:szCs w:val="1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  <w:t>Конкурс рисунков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Я люблю мультфильмы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  <w:t>»</w:t>
            </w:r>
            <w:r>
              <w:rPr>
                <w:rFonts w:eastAsia="SimSun;宋体" w:cs="Times New Roman" w:ascii="Times New Roman" w:hAnsi="Times New Roman"/>
                <w:color w:val="FF0000"/>
                <w:sz w:val="18"/>
                <w:szCs w:val="18"/>
                <w:lang w:eastAsia="ru-RU" w:bidi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napToGrid w:val="false"/>
              <w:spacing w:lineRule="atLeast" w:line="225" w:before="0" w:after="0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  <w:t>Конкурс рисунков «Дети России за мир!»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napToGrid w:val="false"/>
              <w:spacing w:lineRule="atLeast" w:line="22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детского творчества 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napToGrid w:val="false"/>
              <w:spacing w:lineRule="atLeast" w:line="225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курс новогодних поделок  «Волшебница зим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  <w:t>Конкурс рисунков «Новогодние чудеса»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napToGrid w:val="false"/>
              <w:spacing w:lineRule="atLeast" w:line="225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  <w:t>Конкурс рисунков «Этот удивительный космос»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napToGrid w:val="false"/>
              <w:spacing w:lineRule="atLeast" w:line="2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  <w:t>Конкурс рисунков «Огонь-друг, огонь-враг»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2. Образовательная деятельность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2268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 работы с детьми по видам   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ерывная образовательная деятельность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оответствии с рабочей программой воспит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тельная деятельность, организованная в ходе режимных моментов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оответствии с рабочей программой воспит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воспит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местная деятельность взрослого и детей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оответствии с рабочей программой воспит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воспитат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ая деятельность детей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оответствии с рабочей программой воспит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воспит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</w:tbl>
    <w:p>
      <w:pPr>
        <w:pStyle w:val="Normal"/>
        <w:tabs>
          <w:tab w:val="clear" w:pos="708"/>
          <w:tab w:val="left" w:pos="332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3.3. Создание условий для обеспечения готовности старших дошкольников к обучению в школе</w:t>
      </w:r>
    </w:p>
    <w:tbl>
      <w:tblPr>
        <w:tblW w:w="105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950"/>
        <w:gridCol w:w="1984"/>
        <w:gridCol w:w="1701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к школе детей 5-6 лет: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и реализация индивидуального маршрута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ение дополнительного занятия по обучению грам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раз в неделю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сультирование родителей: 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теме «Создание ситуации успеха при подготовке ребёнка к школе»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ультации по запросу родителей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углый стол с родителями выпускников структурного подразделения «Период школьной адапт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заимодействие педагогов детского сада и школы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отдельному план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месячно</w:t>
            </w:r>
          </w:p>
        </w:tc>
      </w:tr>
    </w:tbl>
    <w:p>
      <w:pPr>
        <w:pStyle w:val="Normal"/>
        <w:tabs>
          <w:tab w:val="clear" w:pos="708"/>
          <w:tab w:val="left" w:pos="3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Руководство структурным подразделением</w:t>
      </w:r>
    </w:p>
    <w:p>
      <w:pPr>
        <w:pStyle w:val="Normal"/>
        <w:tabs>
          <w:tab w:val="clear" w:pos="708"/>
          <w:tab w:val="left" w:pos="332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1.  Научно-методическое и кадровое обеспечение учебно-воспитательного процесса</w:t>
      </w:r>
    </w:p>
    <w:tbl>
      <w:tblPr>
        <w:tblW w:w="108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19"/>
        <w:gridCol w:w="5303"/>
        <w:gridCol w:w="319"/>
        <w:gridCol w:w="1949"/>
        <w:gridCol w:w="319"/>
        <w:gridCol w:w="1382"/>
        <w:gridCol w:w="319"/>
      </w:tblGrid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учение: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чатных изданий, публикаций в сети Интернет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о — методической и научной литерату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ый год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ие участия: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йонное методическое объединение воспитателей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инары и конференции  ГАУ ДПО «СОИРО»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в соотв. с планом работы РМК и институтом усоверш. г.Саратова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 CYR" w:cs="Times New Roman"/>
                <w:bCs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планов самообразования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>Экологическое воспитание детей дошкольного возраста</w:t>
            </w:r>
            <w:r>
              <w:rPr>
                <w:rFonts w:eastAsia="Times New Roman" w:cs="Times New Roman" w:ascii="Times New Roman" w:hAnsi="Times New Roman"/>
                <w:sz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>Сенсорное воспитание детей через дидактические игры</w:t>
            </w:r>
            <w:r>
              <w:rPr>
                <w:rFonts w:eastAsia="Times New Roman" w:cs="Times New Roman" w:ascii="Times New Roman" w:hAnsi="Times New Roman"/>
                <w:sz w:val="28"/>
              </w:rPr>
              <w:t>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ый год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2. Взаимосвязь с семьей, школой и другими организациями</w:t>
      </w:r>
    </w:p>
    <w:tbl>
      <w:tblPr>
        <w:tblW w:w="105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622"/>
        <w:gridCol w:w="2268"/>
        <w:gridCol w:w="1701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держание деятельности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ивидуальная работа с родителями: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ирование родителей о ходе образовательного процесса: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ормление стендов, папок — передвижек, буклетов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щение информации на сайте ОУ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местная деятельность по созданию развивающей среды в ДОУ: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влечение родителей к участию в мероприятиях, акциях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конкурсов, выставок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овета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  <w:t>Работа с пенсионным фондом: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и сбор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  <w:t>Работа с налоговой инспекцией: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и сбор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  <w:t>Работа с администрацие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и сбор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ый год</w:t>
            </w:r>
          </w:p>
        </w:tc>
      </w:tr>
      <w:tr>
        <w:trPr>
          <w:trHeight w:val="3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  <w:t>Работа с милицией: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и сбор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ый год</w:t>
            </w:r>
          </w:p>
        </w:tc>
      </w:tr>
      <w:tr>
        <w:trPr>
          <w:trHeight w:val="3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  <w:t>Работа с центром семь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и сбор материал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провождение семей С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ый год</w:t>
            </w:r>
          </w:p>
        </w:tc>
      </w:tr>
    </w:tbl>
    <w:p>
      <w:pPr>
        <w:pStyle w:val="Normal"/>
        <w:tabs>
          <w:tab w:val="clear" w:pos="708"/>
          <w:tab w:val="left" w:pos="33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3. Укрепление материально-технической и финансовой базы</w:t>
      </w:r>
    </w:p>
    <w:tbl>
      <w:tblPr>
        <w:tblW w:w="105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85"/>
        <w:gridCol w:w="2268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нообразного пита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грушек, строитель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приобретение дидактическ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го инвент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ый год</w:t>
            </w:r>
          </w:p>
        </w:tc>
      </w:tr>
    </w:tbl>
    <w:p>
      <w:pPr>
        <w:pStyle w:val="Normal"/>
        <w:tabs>
          <w:tab w:val="clear" w:pos="708"/>
          <w:tab w:val="left" w:pos="33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4. Контрольно — диагностическая функция</w:t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5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85"/>
        <w:gridCol w:w="2268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онтрол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работы по художественно – эстетическому развитию детей дошкольного возраста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заимодействие педагога с родителями при подготовке детей к школ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усвоения детьми О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качества организации и предоставления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ый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38950" cy="9578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57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709" w:right="851" w:gutter="0" w:header="0" w:top="42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before="0" w:after="8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59:00Z</dcterms:created>
  <dc:creator>Оксана</dc:creator>
  <dc:description/>
  <cp:keywords/>
  <dc:language>en-US</dc:language>
  <cp:lastModifiedBy>UZER</cp:lastModifiedBy>
  <cp:lastPrinted>2018-11-30T12:37:00Z</cp:lastPrinted>
  <dcterms:modified xsi:type="dcterms:W3CDTF">2018-11-30T09:39:00Z</dcterms:modified>
  <cp:revision>7</cp:revision>
  <dc:subject/>
  <dc:title/>
</cp:coreProperties>
</file>