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05pt"/>
                <w:rFonts w:cs="Times New Roman" w:ascii="Times New Roman" w:hAnsi="Times New Roman"/>
                <w:b/>
                <w:sz w:val="24"/>
                <w:szCs w:val="24"/>
              </w:rPr>
              <w:t xml:space="preserve">План-график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  на 2017-2018 учебный год</w:t>
            </w:r>
          </w:p>
          <w:p>
            <w:pPr>
              <w:pStyle w:val="Normal"/>
              <w:spacing w:lineRule="auto" w:line="240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БОУ «СОШ  с.Б. Дмитриевка Лысогорского района Саратовской области»</w:t>
            </w:r>
          </w:p>
          <w:p>
            <w:pPr>
              <w:pStyle w:val="Normal"/>
              <w:spacing w:lineRule="auto" w:line="240" w:before="40" w:after="40"/>
              <w:ind w:left="40" w:righ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695"/>
              <w:gridCol w:w="1924"/>
              <w:gridCol w:w="2608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ответственного по школе: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 подготовку и участие в ОГЭ и ЕГЭ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 ведение базы данных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за создание базы данных     -информационных материалов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 Спиридонова Н.Ф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вещания по вопросу подготовки к государственной итоговой аттестации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нализ результатов аттестации 2016-2017 уч. год, поступление учащихся в вузы, ссузы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тверждение плана работы школы по подготовке и проведению ОГЭ  и ЕГЭ в 2017 - 2018г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 Л.Г.Куликова Руководители ШМО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ценко Л.Ф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теренко И.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копий документов личности выпускников.</w:t>
                  </w:r>
                </w:p>
                <w:p>
                  <w:pPr>
                    <w:pStyle w:val="Normal"/>
                    <w:spacing w:lineRule="auto" w:line="240" w:before="40" w:after="40"/>
                    <w:ind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телефона «горячей линии»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й рук.9,11 кл.</w:t>
                  </w:r>
                </w:p>
                <w:p>
                  <w:pPr>
                    <w:pStyle w:val="Normal"/>
                    <w:spacing w:lineRule="auto" w:line="240" w:before="40" w:after="40"/>
                    <w:ind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ценко Л.Ф., Бабичева Т.М.</w:t>
                  </w:r>
                </w:p>
                <w:p>
                  <w:pPr>
                    <w:pStyle w:val="Normal"/>
                    <w:spacing w:lineRule="auto" w:line="240" w:before="40" w:after="40"/>
                    <w:ind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Л.Г.Куликов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обучающихся 9,11 классов в тренировочных и диагностических работах, проводимых Московским институтом открытого образования (СтатГрад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сультаций для учащихся по подготовке к государственной  итоговой аттестации и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, учителя-предметники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та учителей-предметников по подготовке выпускников к ЕГЭ и ОГЭ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-предметники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деятельности учителей-предметников по подготовке учащихся к государственной итоговой аттестации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учителей-предметников в методических мероприятиях, посвященных вопросам подготовки к ОГЭ и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тенда «Государственная итоговая  аттестация – 2017»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(пополнение в течение года)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Л.Г.Куликова  Классные рук. 9,11 классов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ониторинга знаний учащихся по русскому языку, математике.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е контрольные работы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 декабрь, апре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кова М.Б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закова Л.П.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рзева С.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ие в региональных проверочных работах по математике 9 класс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– 21октября, 18-21 декабря 2017 года,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6 февраля – </w:t>
                    <w:br/>
                    <w:t>2 март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8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рзева С.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петиционный экзамен по математике (базовый уровень) в формате ЕГЭ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3-27 октябр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7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кова М.Б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беседы с выпускниками: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цели, содержание и особенности подготовки и проведения ОГЭ, ЕГЭ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накомство с инструкцией по подготовке к ОГЭ и ЕГЭ;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 -февра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й рук. 9,11 классов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ормирование состава обучающихся, требующих особого внимания по  подготовке к ГИ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10 октября 2017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подготовки обучающихся к итоговому сочинению (изложению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нтябрь-ноябрь 2017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литературы Спиридонова Н.Ф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ШМО «Организация методической работы в школе по подготовке к ОГЭ и  ЕГЭ»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17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ценко Л.Ф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теренко И.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зы данных выпускников, подготовка исходного варианта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, оператор Злобин А.Н. 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 выпускников и их родителей по вопросу подготовки к ОГЭ и ЕГЭ: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накомство с «Положением о проведении ОГЭ и  ЕГЭ»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, ноябрь,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,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 9,11 классов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зы данных организаторов для проведения ГИА,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информации по ОГЭ и ЕГЭ на сайте школы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 Ответственный за сайт Злобин А.Н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вещания –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ёт   заместителя директора по УВР о мероприятиях по информированию выпускников и их родителей о формировании базы данных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чёт классных руководителей о работе с выпускниками и родителями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чёт руководителей ШМО о работе по подготовке к итоговой аттестации, включая подготовку к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МО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ценко Л.Ф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теренко И.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брания выпускников: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порядке проведения итоговой аттестации выпускников, включая участие в ЕГЭ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 участии ВУЗов в ЕГЭ-2018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проведении репетиционного и пробного ГИА, ЕГЭ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накомство с инструкциями для учащихся по организации и проведению ГИА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 Классные руководители 9,11 классов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роведение репетиционных экзаменов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-апрель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еседование с выпускниками: уточнение состава участников в ЕГЭ-2018 и выбора экзаменов (на основании приказа об участии вузов в ЕГЭ)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списков учителей-организаторов проведения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брания выпускников: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порядке окончания учебного года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 организации приёма и рассмотрения апелляций по результатам ЕГЭ в 2018г.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правилах приёма в вузы и ссузы;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сроках вступительных испытаний в вузы и ссузы в форме и по материалам ЕГЭ в июле-августе 2018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ай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 Спиридонова Н.Ф. Зам. директора по УВР  Л.Г.Куликова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оводители 9, 11 классов 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едагогического совета по допуску выпускников к итоговой аттестации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 Спиридонова Н.Ф.</w:t>
                  </w:r>
                </w:p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при директоре. Анализ результатов пробных экзаменов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экзаменов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- июн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 Спиридонова Н.Ф. 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опровождения и явки выпускников на ОГЭ и  ЕГЭ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- июн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 Спиридонова Н.Ф. 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протоколов основных экзаменов школой, ознакомление с протоколами экзаменов выпускнико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 Спиридонова Н.Ф. Зам.директора по УВР 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в экзаменах выпускников в резервные сроки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 - июль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ие в районных  «круглых столах», конференции по повышению качества образован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директора по УВР Л.Г.Куликов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вещания по результатам ОГЭ и  ЕГЭ-2018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нь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40" w:right="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директора по УВР Л.Г.Куликова 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       Л.Г.Кули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eastAsia="Times New Roman"/>
      <w:shd w:fill="FFFFFF" w:val="clear"/>
    </w:rPr>
  </w:style>
  <w:style w:type="character" w:styleId="1105pt">
    <w:name w:val="Заголовок №1 + 10;5 pt"/>
    <w:basedOn w:val="1"/>
    <w:qFormat/>
    <w:rPr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7:00Z</dcterms:created>
  <dc:creator>Метод кабинет</dc:creator>
  <dc:description/>
  <cp:keywords/>
  <dc:language>en-US</dc:language>
  <cp:lastModifiedBy>Алексей</cp:lastModifiedBy>
  <cp:lastPrinted>2014-12-13T15:49:00Z</cp:lastPrinted>
  <dcterms:modified xsi:type="dcterms:W3CDTF">2017-09-29T09:56:00Z</dcterms:modified>
  <cp:revision>6</cp:revision>
  <dc:subject/>
  <dc:title/>
</cp:coreProperties>
</file>