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ультурный дневник школьника Сарат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с. Большая Дмитр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горского района Саратовской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ый дневник 7 клас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b/>
          <w:sz w:val="32"/>
          <w:szCs w:val="32"/>
        </w:rPr>
        <w:t>«Приглашение к чтению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67200" cy="2400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67200" cy="2400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Style w:val="StrongEmphasis"/>
          <w:rFonts w:cs="Tahoma" w:ascii="Tahoma" w:hAnsi="Tahoma"/>
          <w:color w:val="000000"/>
          <w:shd w:fill="FFFFFF" w:val="clear"/>
        </w:rPr>
        <w:t>1 феврал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в школе прошел региональный день чт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«Творческие горизонты Мухиной-Петринской»</w:t>
      </w:r>
      <w:r>
        <w:rPr>
          <w:rFonts w:cs="Tahoma" w:ascii="Tahoma" w:hAnsi="Tahoma"/>
          <w:color w:val="000000"/>
          <w:shd w:fill="FFFFFF" w:val="clear"/>
        </w:rPr>
        <w:t>,  посвященный юбилею саратовской писательницы В.М. Мухиной - Петринской, которой 7 февраля 2019 года исполнилось бы 110 лет. Ученики 5,7 класса не только вспомнили и почитали любимые строки писательницы, но и познакомились с неизвестными страницами биографии.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13 ноября 2018 года в школе, совместно с сельской библиотекой, прошли громкие чтения «В мире тургеневских героев», посвященные   200-летию И.С.Тургенева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24003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24003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24003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ый дневник  8 класс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Памятные дат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24276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88465" cy="225869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lang w:val="en-US" w:eastAsia="en-US"/>
        </w:rPr>
        <w:t>8 класс в  школьном музе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4"/>
          <w:szCs w:val="24"/>
          <w:shd w:fill="FFFFFF" w:val="clear"/>
        </w:rPr>
        <w:t>15.02.2019 пошел классный час ,посвященный Дню памяти о россиянах, исполнявших служебный долг за пределами Отечества . Фото, видео, музыкальные документы Афганской войны- стали основой воспоминаний о далеких событиях</w:t>
      </w:r>
      <w:r>
        <w:rPr>
          <w:rFonts w:cs="Tahoma" w:ascii="Tahoma" w:hAnsi="Tahoma"/>
          <w:color w:val="000000"/>
          <w:sz w:val="14"/>
          <w:szCs w:val="14"/>
          <w:shd w:fill="FFFFFF" w:val="clear"/>
        </w:rPr>
        <w:t>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4"/>
          <w:szCs w:val="14"/>
          <w:shd w:fill="FFFFFF" w:val="clear"/>
        </w:rPr>
      </w:pPr>
      <w:r>
        <w:rPr>
          <w:rFonts w:cs="Tahoma" w:ascii="Tahoma" w:hAnsi="Tahoma"/>
          <w:color w:val="000000"/>
          <w:sz w:val="14"/>
          <w:szCs w:val="1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8:00Z</dcterms:created>
  <dc:creator>User</dc:creator>
  <dc:description/>
  <cp:keywords/>
  <dc:language>en-US</dc:language>
  <cp:lastModifiedBy>Людмила</cp:lastModifiedBy>
  <dcterms:modified xsi:type="dcterms:W3CDTF">2019-03-21T06:30:00Z</dcterms:modified>
  <cp:revision>4</cp:revision>
  <dc:subject/>
  <dc:title/>
</cp:coreProperties>
</file>