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ЫНОВ АЛЕКСАНДР ИЛЬ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ился в 1918 году. Участник Великой Отечественной войны. Призвали в Армию в 1941 г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нимал участие в освобождении от фашистов города Одессы, Грозного. При взятии города Грозного был ранен в ногу, контужен, после лечения в госпитале в начале 1943 года комиссов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гражден  Орденом Красной Звезды, медалью Жукова, медалью за взятие Одессы и шестью  юбилейными меда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ер в селе Большая Дмитриевка в кругу родственников, дочер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АЧЕВ ПЕТР ГРИГОР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ился в 1922 году. Участник Великой Отечественной войны. Призван на войну в 1942 году, демобилизовался в 1947 г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 время войны был несколько раз ранен, болел менингитом, тифом. После каждого ранения возвращался в часть. Долго лежал в госпитале Боткина в Москв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 боевые действия награжден Орденом Красной Звезды, Орденом Отечественной войны 2 степени 1941 – 1945 года, медалями верховного  главнокомандующего, юбилейными медаля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го участник войны имеет 16 боевых нагр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ер в селе Большая Дмитриевка в 1999 году, 19 апр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ЧКОВ НИКОЛАЙ НАЗАРО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к Великой Отечественной войны с 1941 по 1945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начале войны учился 6 месяцев. На войне был снайпером, пулеметчиком. </w:t>
      </w:r>
    </w:p>
    <w:p>
      <w:pPr>
        <w:pStyle w:val="Normal"/>
        <w:rPr/>
      </w:pPr>
      <w:r>
        <w:rPr>
          <w:sz w:val="36"/>
          <w:szCs w:val="36"/>
        </w:rPr>
        <w:t>Победу встретил в Германии. Получил ранения  4 р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гражден  Орденом Славы, Орденом Красной Звезды, медалью за Отвагу, другими юбилейными меда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мобилизовался в 1945 году. Работал в селе большая Дмитриевка конюхом, скотником в совхозе « Дмитриевский». Умер в селе Большая Дмитриевка в окружении близких людей, сыновей Александра и Владимира Бычков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АЛОВ ФЕДОР ИВАНО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к Великой Отечественной войны. После окончания военного училища  Федор Иванович командовал взводом,  а затем ротой. Война провела его через Россию, Украину, Чехословакию, Румынию, Венгрию. Не раз он был ранен , но возвращался в строй. Его боевой путь отмечен Орден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ечественной войны 1 степени, Отечественной войны 2 степени, Красной Звезды, имеет 7 боевых медалей. Вот фрагмент воспоминаний лейтенанта Удалова Федора Ивановича. « Лейтенант со своей ротой автоматчиков двигались ночью на выполнение боевого задания и вдруг немецкая речь. Подана команда: «  Остановиться!» Федор Иванович выслал вперед группу разведчиков, которые вскоре вернулись и доложили, что они оказались в логове немецких войск. Врагов оказалось около батальона. Обдумав, лейтенант Удалов подаёт своей роте команд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Разбиться на группы, рассредоточиться по ближайшему оврагу и кустарникам!». Через некоторое время  с громким криком «ура» бросились вперед, застали врасплох фашистов. К утру весь батальон немцев был пленен и обезоружен. За эту смелую операцию Ф.И. Удалов удостоен Орденом Отечественной войны 2 степени. Конец войны он встретил в Братиславе. Здесь в последних боях он был тяжело ранен и оправлен в госпиталь. После ампутации ноги и выздоровления Федор Иванович вернулся к своей мирной профессии ученого агронома. К боевым заслугам прибавилась медаль за труд, орден « Знак почета», почетные грамоты. Умер и захоронен  в селе Большая Дмитрие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БЕДЕВ ВЛАДИМИР ИВАНО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астник Великой Отечественной войны с 1942 по 1945 год. На войну был призван 13 июня 1942 года, направлен в 497 минометный полк резерва главного командования. В 1942 году пошли в наступление из – под города Воронежа, Курска. Остановились под городом Рыльск ( Курская Дуга). Затем освобождали города Орел, Белгород, форсировали Десну, Дон, Припять. Здесь Владимира Ивановича ранило. После госпиталя вернулся в  строй. Полк стоял в  городе  Мален за Киевом. Потом участвовал в освобождении городов Коростынь, Ровно, Дубно, Луцк. Затем попал в Польшу, форсировал Вислу, принимал участие в боях за город  Сандомир. В члены КПСС  вступил в 1943 году. В 1945 году направили на курсы политсостава., закончив их , получил назначение под г. Бреслау, находился на реке Одере. В апреле 1945 года ранило в руку, лежал в госпитале. 9 мая эвакуировали.  День Победы встретил в дороге. 20 июня выписали из госпиталя. Домой вернулся 2 июля 1945 года в звании лейтенанта. Во время войны получил дважды ранения. Владимир Иванович за боевые заслуги награжден « Орденом Красной звезды», « Орденом Отечественной войны 1 степени», медалями и благодарностями. По окончании войны вернулся на Родину и с 1945 года по 1983 год работал в Большедмитриевской средней школе. С 1960 года работал завучем, а с 1968 года директором школы по 1983 год. В школе проработал 38 л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ер и захоронен в селе Большая Дмитрие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СУХАРЕВ АЛЕКСАНДР НИКОЛА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ился в 1906 году. Участник финской войны, Великой Отечественной войны. Служил в кадровых войсках в Сибири 8 лет. Воинское звание – старшина. В 1938 году приехал в город Саратов, работал на заводе « Комбайн» в охране, затем агентом отдела снабжения. Закончил  курсы бухгалтеров. 23 июня 1941 года был призван на фронт. Сформировались в городе Мурманске, 25 июня вступили в бой. Артиллерийское оружие,  связь передвигались на лошадях. Силы были неравные. У противника было явное превосходство в оружии, в продуктах питания, обмундировании. Трудно было видеть, как отступали советские солдаты. Ветеран вспоминает : « Противник погнал нас, бомбы сыпались, стоны, крики раненых, было страшно. При отступлении  раненые просили не оставлять их.  На помощь нам пришла Краснознаменная дивизия, они задержали противника. Нас отправили в тыл , был показательный суд двух комсомольцев – пулеметчиков за невыполнение приказа их наглядно расстреляли. В дальнейшем опять было отступление, наступление, были зажаты в кольцо. Много солдат погибло. Но мы ударили по врагу и остановили противника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ександр Николаевич написал письма близким, что жив, здоров. А после солдаты постоянно шли в наступление, появились танки, самолеты, бомбардировщики, « катюши», « андрюш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еет много правительственных боевых нагр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мер и похоронен на кладбище  в селе Большая Дмитриев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РИЛЛОВ ИГНАТ ИВАНО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дился в 1911 году. Участник Великой Отечественной войны. Призвали   на войну в 1942 году. Формировали полк в г. Саратове, направили в Аткарск. Воевал в 378 краснознаменной дивизии, отдельном батальоне, возраст солдат был до 30 лет. Воевал в Ленинградском направлении разведчик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помнилась жестокая атака за село Поречье Ленинградской области, сильное скопление немецких войск, самолеты Англии, наши истребители. В схватке с противником был ранен. Игната Ивановича сначала отправили в полевой госпиталь. Затем в город Баравичи. В госпитале пролежал 7 месяцев, был демобилизован по ранению. Победу встретил в родном селе Дмитриевка, работал на маслозаводе в мирное время. </w:t>
      </w:r>
    </w:p>
    <w:p>
      <w:pPr>
        <w:pStyle w:val="Normal"/>
        <w:rPr/>
      </w:pPr>
      <w:r>
        <w:rPr>
          <w:sz w:val="36"/>
          <w:szCs w:val="36"/>
        </w:rPr>
        <w:t>Награжден  правительственными наград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ер и похоронен в селе Большая Дмитрие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ИПОВ МИХАИЛ ИВАНОВИЧ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дился в 1924 году. Призвали на фронт в августе 1942 года. Направили в Горьковскую область в школу младших командиров. В октябре 1942 года Михаила Ивановича направляют в Энгельское  артиллерийское пулеметное училище. Училище закончить не пришлось. Направили на фронт. Назначили командиром минометного отделения. При форсировании реки Сошь под Гомелем получил ранение и был направлен в госпиталь города Горький. После лечения Михаила Ивановича направляют в воинскую часть  Ленинградского направления и назначают командиром отделения связи. В подчинении были узбеки, которые добросовестно выполняли все приказы. При наступлении в г Бельцы взяли в плен немца ( языка), отправили в штаб пол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мцы при отступлении сжигали села. Советскую армию освобожденные люди встречали . как победителей, делились всем дорогим , что было припрятано для этого д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ихаил Иванович награжден Орденом Отечественной войны 2 – ой степени, Орденом Славы 3 – ей степени, медалями за оборону Ленинграда и другими юбилейными медаля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хаилу Ивановичу присвоено звание почетного гражданина города Ленинграда. Ему в праздничные дни шлют поздравительные открытки первые люди страны – президенты, губернаторы области. Умер и захоронен в с. Б. Дмитриев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РМИШИН АЛЕКСЕЙ ВАСИЛ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дился в 1923 году. Призван на войну 22 марта 1942 года туда, где формировалась сибирская дивизия № 38 в г. Омске. Дивизия была направлена на оборону Сталинграда, ст. Котлубань. 3 дивизии отбили 117 яростных атак. Был ранен в голову. Отправили в медсанбат. В медсанбате помогал выхаживать раненых. Не дожидаясь окончания блокады, дивизию перевели на формирование в Романовку Саратовской  обла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ексей Васильевич участвовал  в освобождении городов Орел, Брянск, Рогачев в Белоруссии. Был ранен в ногу, контузило. По ранению отправили в тыл города Медногор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ле лечения воевал в авиационном полку командиром отделения связи. Участвовал в жестокой борьбе за деревню Рогович.  Поощрение от командования – 7 суток отдыха в санбате. </w:t>
      </w:r>
    </w:p>
    <w:p>
      <w:pPr>
        <w:pStyle w:val="Normal"/>
        <w:rPr/>
      </w:pPr>
      <w:r>
        <w:rPr>
          <w:sz w:val="36"/>
          <w:szCs w:val="36"/>
        </w:rPr>
        <w:t>В 1945 году направили в Польскую армию. Алексей Васильевич , командир отделения связи, Победу встретил в Пол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меет награды: орден Отечественной войны 2 степени, медаль « За освобождение города Рогачев», «За оборону Сталинграда», всего 12 награ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ер в селе Большая Дмитриевка в окружении родствен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ЖЕЙКИН ВАСИЛИЙ НИКОЛА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ился в 1924 г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к Великой Отечественной войны. На войне был с 1942 года по 1945 год в звании младшего сержан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ронтовой путь начался с учебы. Василий Николаевич учился в школе младших командиров, затем служил в артиллерийской  инструментальной разведке « Школа АИР». В августе 1943 года воевал на курско – орловской дуге под городом Белгород. С боями прошли несколько городов к Молдавии, затем Румыния, Болгария, Венгрия.</w:t>
      </w:r>
    </w:p>
    <w:p>
      <w:pPr>
        <w:pStyle w:val="Normal"/>
        <w:rPr/>
      </w:pPr>
      <w:r>
        <w:rPr>
          <w:sz w:val="36"/>
          <w:szCs w:val="36"/>
        </w:rPr>
        <w:t>День Победы встретил в Австрии под Веной. Утром сделали прорыв г. Амштетин, заняли оборону 38 человек, сформированных на борьбу с «власовцами», остались живыми всего 7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мирное время работал трактористом в совхоз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Дмитриевкский». Умер в селе Большая Дмитрие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ЕЗНОВ ВЛАДИМИР НИКОЛА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частник Великой отечественной войны. Родился в 1925 году. В армию призвали 3 января 1943 года. Воинское звание – сержант. Демобилизовали в 1950 году. Ветеран вспоминал: « В начале проходил обучение в городе Пугачеве со своими земляками. На 25 дней отпустили в отпуск. Затем в Саратов, Аткарск. Учился 3 месяца т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вовал в форсировании Днепра. Наша Армия шла через Карпаты, Чехословакию, Польшу.  День Победы встретил в Чехословак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 – ую Армию после войны направили на границу с Турцией, затем в Кутаиси учился. Через 6 месяцев  направили в Черниховск  Калининградской области. Службу дальнейшую проходил на военном аэродроме, в 1950 г демобилизовали, вернулся в село Б. Дмитриевка. Женился, родились 2 детей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ер в селе Большая Дмитриев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РЫЖЕНКОВ ДМИТРИЙ ВАСИЛЬЕВ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к Великой Отечественной войны. Родился в 1923 году. На войну ушел в феврале 1942 года. Попал в десантные войска, направили на стажировку  в город Мокроус. Затем в сентябре  в Ивановскую область в г. Тейкл. Воинское звание – сержа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ентябре 1943 года в Сумской области города Лебедин высадили десант. Под наступление советских войск форсировали Днепр, фашистские войска оказывали ожесточенное  сопротивление. После соединения войск направили на формирование во Владимирскую область г Кержачь, затем в город Калинин . Учился на курсах сержантов в городе Звенигороде Московской области. Закончил курсы . отправили на пересыльный пункт станции Боголюбово Владимирской области. В это время советские войска подошли к Одеру и Дмитрий Васильевич попадает в 147 артиллерийскую бригаду  в Германии. В ней был до конца войны. Победу встретил в восточной  Пруссии. Демобилизовался в 1947 г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еет боевые награды, юбилейные мед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л и занимался мирным трудом в селе Большая Дмитриевка. Умер и захоронен в селе Большая Дмитрие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18:00Z</dcterms:created>
  <dc:creator>Людмила Петровна</dc:creator>
  <dc:description/>
  <dc:language>en-US</dc:language>
  <cp:lastModifiedBy>Людмила</cp:lastModifiedBy>
  <dcterms:modified xsi:type="dcterms:W3CDTF">2018-01-28T19:18:00Z</dcterms:modified>
  <cp:revision>2</cp:revision>
  <dc:subject/>
  <dc:title>МАРТЫНОВ АЛЕКСАНДР ИЛЬИЧ</dc:title>
</cp:coreProperties>
</file>