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я о приеме в 1 класс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Уважаемые родители будущих первоклассников!</w:t>
      </w:r>
    </w:p>
    <w:p>
      <w:pPr>
        <w:pStyle w:val="Normal"/>
        <w:spacing w:lineRule="auto" w:line="240" w:before="280" w:after="280"/>
        <w:rPr/>
      </w:pP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 1 февраля 2019 года начинается прием в 1 класс на 2019-2020 учебный год граждан, зарегистрированных или проживающих на территории, закрепленной за образовательным учреждением. С 1 июля 2019 года будет производиться прием документов граждан, не проживающих на закрепленной территории, но желающих обучаться в нашем образовательном учреждении на свободные ме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02E22"/>
          <w:sz w:val="28"/>
          <w:szCs w:val="28"/>
          <w:shd w:fill="FFFFFF" w:val="clear"/>
        </w:rPr>
        <w:t xml:space="preserve">В первый класс  принимаются дети, желающие обучаться в нашем образовательном учреждении и достигшие на начало учебного года (на 1 сентября) возраста не менее 6 лет 6 месяцев при отсутств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ивопоказаний по состоянию здоровья, но не позже достижения ими возраста восьми лет.                                                                                                                                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документов в первый класс  - заместитель директора по УВР Куликова Л.Г. (тел. 8(845-51)3-37-1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2E22"/>
          <w:sz w:val="28"/>
          <w:szCs w:val="28"/>
          <w:shd w:fill="FFFFFF" w:val="clear"/>
        </w:rPr>
        <w:t xml:space="preserve">Зачисление в школу оформляется приказом директора школы в течение 7 рабочих дней после приема документов. На каждого учащегося заводится личное дел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работает по УМК "Школа России"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955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955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95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lewrapper">
    <w:name w:val="file_wrapper"/>
    <w:basedOn w:val="Style13"/>
    <w:qFormat/>
    <w:rPr/>
  </w:style>
  <w:style w:type="character" w:styleId="Link">
    <w:name w:val="link"/>
    <w:basedOn w:val="Style13"/>
    <w:qFormat/>
    <w:rPr/>
  </w:style>
  <w:style w:type="character" w:styleId="Fileinfo">
    <w:name w:val="file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5:00Z</dcterms:created>
  <dc:creator>Admin</dc:creator>
  <dc:description/>
  <cp:keywords/>
  <dc:language>en-US</dc:language>
  <cp:lastModifiedBy>Алексей</cp:lastModifiedBy>
  <dcterms:modified xsi:type="dcterms:W3CDTF">2019-03-05T14:09:00Z</dcterms:modified>
  <cp:revision>8</cp:revision>
  <dc:subject/>
  <dc:title/>
</cp:coreProperties>
</file>