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лан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а(цы)    9  класса по математике на 4 четверть 2020 – 2021 учебного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результаты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 выполнять домашние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ть 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работать 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-24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о-ориентированные задач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числами (вычисления и преобразования, преобразования алгебраических выраж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(линейных, квадратных, рациональ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циональных неравенст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вероятностные зад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(чтение графиков функц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ы по формула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ая прогрессия: основные понятия, формула n-го члена. Определение разности и порядкового номера члена арифметической прогрессии по заданным условиям. Сумма нескольких членов арифметической прогресси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ая прогрессия: основные понятия, формула n-го члена. Определение знаменателя и порядкового номера члена геометрической прогрессии по заданным условиям. Формула суммы членов конечной геометрической прогресси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геометрическими фигурами: нахождение углов, длин отрезков, площадей многоугольни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геометрическими фигурами: углы и отрезки в окруж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геометрическими фигурами: фигуры на квадратной решет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7:00Z</dcterms:created>
  <dc:creator>fudji</dc:creator>
  <dc:description/>
  <cp:keywords/>
  <dc:language>en-US</dc:language>
  <cp:lastModifiedBy>Жакашева</cp:lastModifiedBy>
  <dcterms:modified xsi:type="dcterms:W3CDTF">2021-04-09T12:45:00Z</dcterms:modified>
  <cp:revision>4</cp:revision>
  <dc:subject/>
  <dc:title/>
</cp:coreProperties>
</file>